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ULO DI PARTECIP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^ EDIZIONE 2017 “FESTIVAL  CITTA'  DI  ELMAS”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da inviare via Email a Roberto Sanna, Presidente della PRO LOCO di Elmas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locoelmas@tiscal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a Claudio Gasperoni </w:t>
      </w:r>
      <w:hyperlink r:id="rId3">
        <w:r>
          <w:rPr>
            <w:rStyle w:val="InternetLink"/>
            <w:sz w:val="22"/>
            <w:szCs w:val="22"/>
          </w:rPr>
          <w:t>claugasp@alice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pure da consegnare a mano agli Organizzatori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 Nome d'art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(______)   il ______________  Residente 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.____________Comune________________________Via_______________________________n.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_________________ Cell. _____________________  Email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partecipare alle selezioni del “FESTIVAL CITTA' DI ELMAS” 1^ Edizione 201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TEGORIA:    SENIOR  _____             JUNIOR   ______       (barrare la casella corrispondente)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1^ Canzone _________________________________Autor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2^ Canzone _________________________________Autor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titoli dei brani potranno essere comunicati anche in segu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 di aver letto il presente Regolamento in ogni sua parte e di approvarlo totalmente, senza riserva alcu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 inoltre di non versare né percepire alcuna somma di denaro, esclusa la quota di  partecipazione specificata nel Regolamento del Festiv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NSO AL TRATTAMENTO DEI DATI PERSONAL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l sottoscritto dà il consenso al trattamento dei dati personali, indicati nel presente modulo di iscrizione, ai sensi del D.Lgs. 196/2003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à il consenso relativamente alla comunicazione e alla diffusione dei dati personali per le finalità previste dal “FESTIVAL CITTA' DI ELMAS”, quali la pubblicazione di classifiche, la descrizione del concorso su siti internet, l’eventuale pubblicazione e diffusione di foto, video, opuscoli, registrazioni o qualsiasi altra comunicazione riguardante l'evento musical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irma)_____________________________                                                    DATA 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OMPILARE NEL CASO IN CUI IL CONCORRENTE SIA MINOR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HI ESERCITA LA PATRIA POTES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/a  _________________________________Nato/a a_________ __________________  (____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______  Via_______________________________n.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____________________________        Prov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_________________ Cell. _____________________  Email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conoscere ed autorizzare l’iscrizione del minore, sul quale esercita la potestà, al  “FESTIVAL CITTA' DI ELMA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 inoltre di aver letto in ogni sua parte e di accettare il regolamento del Concors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irma)_____________________________                                                      DATA  ___/___/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firma del genitore o di chi ne fa le ve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ZIO RISERVATO ALL’ORGAN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o di consegna ____________________            Orario di consegn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Responsabili dell'organizzazione</w:t>
      </w:r>
    </w:p>
    <w:p>
      <w:pPr>
        <w:pStyle w:val="Contenutotabella"/>
        <w:bidi w:val="0"/>
        <w:jc w:val="center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Roberto Sanna (Presidente della PRO LOCO di Elmas): </w:t>
      </w:r>
    </w:p>
    <w:p>
      <w:pPr>
        <w:pStyle w:val="Contenutotabella"/>
        <w:bidi w:val="0"/>
        <w:jc w:val="center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Cell. 3284461675  - Email: </w:t>
      </w:r>
      <w:hyperlink r:id="rId4">
        <w:r>
          <w:rPr>
            <w:rStyle w:val="InternetLink"/>
            <w:rFonts w:eastAsia="Times New Roman" w:cs="Times New Roman"/>
            <w:b/>
            <w:bCs/>
            <w:sz w:val="22"/>
            <w:szCs w:val="22"/>
            <w:lang w:val="en-US"/>
          </w:rPr>
          <w:t>prolocoelmas@tiscali.it</w:t>
        </w:r>
      </w:hyperlink>
    </w:p>
    <w:p>
      <w:pPr>
        <w:pStyle w:val="Contenutotabella"/>
        <w:bidi w:val="0"/>
        <w:jc w:val="center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Claudio Gasperoni (ART MELODY SARDEGNA) </w:t>
      </w:r>
      <w:hyperlink r:id="rId5">
        <w:r>
          <w:rPr>
            <w:rStyle w:val="InternetLink"/>
            <w:rFonts w:eastAsia="Times New Roman" w:cs="Times New Roman"/>
            <w:b/>
            <w:bCs/>
            <w:sz w:val="22"/>
            <w:szCs w:val="22"/>
            <w:lang w:val="en-US"/>
          </w:rPr>
          <w:t>www.artmelody.it</w:t>
        </w:r>
      </w:hyperlink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Contenutotabella"/>
        <w:bidi w:val="0"/>
        <w:spacing w:before="0" w:after="12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Cell. 3496456264  - Email </w:t>
      </w:r>
      <w:hyperlink r:id="rId6">
        <w:r>
          <w:rPr>
            <w:rStyle w:val="InternetLink"/>
            <w:rFonts w:eastAsia="sans serif;Arial" w:cs="sans serif;Arial"/>
            <w:b/>
            <w:bCs/>
            <w:sz w:val="22"/>
            <w:szCs w:val="22"/>
            <w:lang w:val="en-US"/>
          </w:rPr>
          <w:t>claugasp@alice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elmas@tiscali.it" TargetMode="External"/><Relationship Id="rId3" Type="http://schemas.openxmlformats.org/officeDocument/2006/relationships/hyperlink" Target="mailto:claugasp@alice.it" TargetMode="External"/><Relationship Id="rId4" Type="http://schemas.openxmlformats.org/officeDocument/2006/relationships/hyperlink" Target="mailto:prolocoelmas@tiscali.it" TargetMode="External"/><Relationship Id="rId5" Type="http://schemas.openxmlformats.org/officeDocument/2006/relationships/hyperlink" Target="http://www.artmelody.it/" TargetMode="External"/><Relationship Id="rId6" Type="http://schemas.openxmlformats.org/officeDocument/2006/relationships/hyperlink" Target="mailto:claugasp@ali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25:36Z</dcterms:created>
  <dc:creator>Claudio Gasperoni</dc:creator>
  <dc:description/>
  <dc:language>en-US</dc:language>
  <cp:lastModifiedBy/>
  <cp:lastPrinted>2012-04-07T18:20:00Z</cp:lastPrinted>
  <cp:revision>0</cp:revision>
  <dc:subject/>
  <dc:title/>
</cp:coreProperties>
</file>